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sz w:val="44"/>
          <w:szCs w:val="44"/>
          <w:u w:val="single"/>
        </w:rPr>
      </w:pPr>
      <w:r>
        <w:rPr>
          <w:rFonts w:eastAsia="Arial" w:cs="Arial" w:ascii="Arial" w:hAnsi="Arial"/>
          <w:sz w:val="44"/>
          <w:szCs w:val="44"/>
          <w:u w:val="single"/>
        </w:rPr>
        <w:t>Behandelte Unterrichtsthemenliste Politik, Kl. 10</w:t>
      </w:r>
    </w:p>
    <w:p>
      <w:pPr>
        <w:pStyle w:val="Normal"/>
        <w:spacing w:lineRule="atLeast" w:line="24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>obligatorische (verpflichtende) Them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- Deutschland nach 19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- U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- Weltkonflikte nach dem Zweiten Weltkrie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-&gt; israelisch-palästinensischer Konflik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-&gt; Wettrüsten und Ost-West-Konflikt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 xml:space="preserve">Themen nach SchülerInnenauswahl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(Mitgestaltung laut ASchO § 3.3 und § 12 Abs. 4 SchMG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) Kinderarbeit in der „Dritten Welt“ - verbieten?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) Todesstrafe - ja oder nein? Warum?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) Türken in Deutschland: Angst vor dem Islam oder Chance?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) Wie funktioniert die Börse? Sind Aktien ein Segen?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) Sollten Lesben und Schwule Kinder adoptieren dürfen?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) Die Ökosteuer - Unsinn oder zukunftsweisender Weg?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7) Welche Gefahren bedrohen die Zukunft der Menschheit?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) Ärger in der Familie - welche Ursachen und Wege gibt es?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9) Der Euro - wie sieht unser Geld in Zukunft aus?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0) TV-Nachrichten: Aktuelle Meldungen und ih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</w:rPr>
        <w:t>Hintergründe?</w:t>
        <w:tab/>
      </w:r>
    </w:p>
    <w:sectPr>
      <w:type w:val="nextPage"/>
      <w:pgSz w:w="11906" w:h="16838"/>
      <w:pgMar w:left="1798" w:right="664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19:06:00Z</dcterms:created>
  <dc:creator>Pohl</dc:creator>
  <dc:description/>
  <dc:language>en-US</dc:language>
  <cp:lastModifiedBy>Pohl</cp:lastModifiedBy>
  <cp:lastPrinted>1999-06-13T18:03:00Z</cp:lastPrinted>
  <dcterms:modified xsi:type="dcterms:W3CDTF">1999-07-10T19:06:00Z</dcterms:modified>
  <cp:revision>2</cp:revision>
  <dc:subject/>
  <dc:title>Geschichtstest - Klasse 8      ,           26</dc:title>
</cp:coreProperties>
</file>